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 даче согласия на принятие в муниципальную собственность муниципального образования «Город Псков» объекта «Архитектурно-художественная подсветка Псковского Кремля», находящегося в государственной  собственности  Псковской област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9"/>
        <w:jc w:val="both"/>
        <w:rPr/>
      </w:pPr>
      <w:r>
        <w:rPr>
          <w:sz w:val="28"/>
        </w:rPr>
        <w:t>1. Дать согласие на принятие в муниципальную собственность муниципального образования «Город Псков» объекта «Архитектурно-художественная подсветка Псковского Кремля»</w:t>
      </w:r>
      <w:r>
        <w:rPr>
          <w:kern w:val="2"/>
          <w:sz w:val="28"/>
        </w:rPr>
        <w:t xml:space="preserve"> 2010 года постройки, балансовой стоимостью 7528348,46 руб. по состоянию на 08.12.2010, </w:t>
      </w:r>
      <w:r>
        <w:rPr>
          <w:sz w:val="28"/>
        </w:rPr>
        <w:t>находящегося в государственной  собственности  Псковской области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  <w:t>2. Администрации города Пскова направить в государственный Комитет Псковской области по имущественным отношениям настоящее Решение для рассмотрения и принятия соответствующего решения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Т.Л. Иван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А.В. Петров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С.Д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С.П. Федоров</w:t>
      </w:r>
    </w:p>
    <w:p>
      <w:pPr>
        <w:pStyle w:val="Normal"/>
        <w:spacing w:lineRule="auto" w:line="360"/>
        <w:ind w:left="567" w:right="-17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«О даче согласия на принятие в муниципальную собственность муниципального образования «Город Псков» объекта «Архитектурно-художественная подсветка Псковского Кремля», находящегося в государственной  собственности  Псков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города Пскова поступило обращение первого заместителя директора ГУ «УКС ПО» Зубова В.А. от 08.12.2010 № 3148 о передаче в собственность муниципального образования «Город Псков» </w:t>
      </w:r>
      <w:r>
        <w:rPr>
          <w:sz w:val="28"/>
        </w:rPr>
        <w:t>завершенного строительством объекта «Архитектурно-художественная подсветка Псковского Кремля»</w:t>
      </w:r>
      <w:r>
        <w:rPr>
          <w:sz w:val="28"/>
          <w:szCs w:val="28"/>
        </w:rPr>
        <w:t>. Предлагаемый к передаче объект возведен за счет средств областного бюджет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</w:rPr>
        <w:tab/>
        <w:t xml:space="preserve">Указанный объект передается в муниципальную собственность города Пскова в </w:t>
      </w:r>
      <w:r>
        <w:rPr>
          <w:sz w:val="28"/>
          <w:szCs w:val="28"/>
        </w:rPr>
        <w:t xml:space="preserve">соответствии со статьей 50 Федерального закона от 06.10.2003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   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 изложенное,  считаем  необходимым  дать  согласие  на  принятие в муниципальную собственность </w:t>
      </w:r>
      <w:r>
        <w:rPr>
          <w:sz w:val="28"/>
        </w:rPr>
        <w:t>объекта «Архитектурно-художественная подсветка Псковского Кремля»</w:t>
      </w:r>
      <w:r>
        <w:rPr>
          <w:sz w:val="28"/>
          <w:szCs w:val="28"/>
        </w:rPr>
        <w:t xml:space="preserve">, находящегося в </w:t>
      </w:r>
      <w:r>
        <w:rPr>
          <w:sz w:val="28"/>
        </w:rPr>
        <w:t>государственной  собственности  Псков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 города Пскова                                     Т.Л.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О даче согласия на принятие в муниципальную собственность муниципального образования «Город Псков» завершенного строительством объекта «Архитектурно-художественная подсветка Псковского Кремля», находящегося в государственной  собственности  Псковской области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яснительная записка к проекту Решения Псковской городской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ская справка от 08.12.20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щение первого заместителя директора ГУ «УКС ПО» от 08.12.2010 № 314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 приемочной комиссии по приемке выполненных работ по благоустройству на объекте «Устройство архитектурно-художественной подсветки Псковского Кремля, г.Псков (1 этап) от 28.05.20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приемки законченного строительством объекта приемочной комиссией от 08.02.2010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реестра муниципального имуще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39"/>
        <w:gridCol w:w="2353"/>
        <w:gridCol w:w="239"/>
        <w:gridCol w:w="3216"/>
      </w:tblGrid>
      <w:tr>
        <w:trPr/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3:00Z</dcterms:created>
  <dc:creator>UReestr4</dc:creator>
  <dc:description/>
  <cp:keywords/>
  <dc:language>en-US</dc:language>
  <cp:lastModifiedBy>UReestr4</cp:lastModifiedBy>
  <cp:lastPrinted>2011-01-28T15:41:00Z</cp:lastPrinted>
  <dcterms:modified xsi:type="dcterms:W3CDTF">2011-01-28T13:42:00Z</dcterms:modified>
  <cp:revision>2</cp:revision>
  <dc:subject/>
  <dc:title>                                                                                                                            Проект  </dc:title>
</cp:coreProperties>
</file>